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MVSSCA ALL-STAR MEETING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CHECKLIST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___  MUST BE A PAID MEMBER OF THE MVSSCA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___  MUST ATTEND THE ALL-STAR SELECTION MEETING  SUNDAY, OCTOBER 12, 2014 @ ALTER HIGH SCHOOL AT 12:00 NOON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___  MUST ATTEND AND PARTICIPATE IN ALL SECTIONAL AND DISTRICT ALL-STAR VOTING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___  MUST TURN IN ALL PAPERWORK TO MEETING LEADER PRIOR TO VOTING.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Cs w:val="32"/>
        </w:rPr>
        <w:t xml:space="preserve">Please note that all OSSCA (these forms now include the NSCAA information) are available on-line at </w:t>
      </w:r>
      <w:hyperlink r:id="rId2">
        <w:r>
          <w:rPr>
            <w:rStyle w:val="InternetLink"/>
            <w:rFonts w:cs="Georgia" w:ascii="Georgia" w:hAnsi="Georgia"/>
            <w:b/>
            <w:i/>
            <w:szCs w:val="32"/>
          </w:rPr>
          <w:t>www.ossca.org</w:t>
        </w:r>
      </w:hyperlink>
      <w:r>
        <w:rPr>
          <w:rFonts w:cs="Georgia" w:ascii="Georgia" w:hAnsi="Georgia"/>
          <w:b/>
          <w:i/>
          <w:szCs w:val="32"/>
        </w:rPr>
        <w:t>.  All forms are in PDF format and in Word Document format so they can be typed and printed from the website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IAMI VALLEY SCHOLASTIC SOCCER COACHES ASSOCIATION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JOIN, ATTEND, VOTE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c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36:00Z</dcterms:created>
  <dc:creator>user</dc:creator>
  <dc:description/>
  <cp:keywords/>
  <dc:language>en-US</dc:language>
  <cp:lastModifiedBy>Paul Bohaboy</cp:lastModifiedBy>
  <cp:lastPrinted>2009-10-09T11:00:00Z</cp:lastPrinted>
  <dcterms:modified xsi:type="dcterms:W3CDTF">2014-09-28T19:37:00Z</dcterms:modified>
  <cp:revision>3</cp:revision>
  <dc:subject/>
  <dc:title>MVSSCA ALL-STAR MEETING</dc:title>
</cp:coreProperties>
</file>